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32:17Z</dcterms:created>
  <dc:creator>49154</dc:creator>
  <dc:description/>
  <dc:language>en-US</dc:language>
  <cp:lastModifiedBy>财务监管与运行评价处收发员</cp:lastModifiedBy>
  <dcterms:modified xsi:type="dcterms:W3CDTF">2025-05-09T09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3528B52E74596A0D12C2855B7D265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