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海南省地质矿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国有企业专场招聘会招聘计划表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61"/>
        <w:gridCol w:w="1253"/>
        <w:gridCol w:w="558"/>
        <w:gridCol w:w="5876"/>
        <w:gridCol w:w="498"/>
        <w:gridCol w:w="498"/>
        <w:gridCol w:w="694"/>
      </w:tblGrid>
      <w:tr>
        <w:trPr>
          <w:trHeight w:val="8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                            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及                          岗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                          人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条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3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地矿集团本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司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中及以上学历；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（含）以下；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驾驶证，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以上实际驾龄；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备基础的车辆维修保养知识，良好的沟通能力和商务礼仪，形象端正，无纹身、不良嗜好；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伍军人优先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98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届应届毕业生或择业期内未落实工作单位毕业生；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算机科学与技术、软件工程、信息管理与信息系统、信息安全、网络工程等相关专业；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（含）以下；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熟练掌握计算机网络、数据库管理、信息安全等基础知识；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备服务器配置、维护和管理能力，能够处理服务器常见故障；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熟悉网络设备的配置和管理，能够进行网络故障排查和优化。                                               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2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工作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学本科及以上学历；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（含）以下，特别优秀者适当放宽；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，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党务工作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掌握并熟悉党建相关理论、规定和政策，了解相关党建工作流程；具有较强的综合文稿写作能力，能够熟练撰写各类党建公文、报告、计划方案等文件，熟练掌握各类办公软件；具有较好的沟通协调能力，熟悉党建活动的策划、组织、执行等工作；政治素质好，组织纪律性强；思路清晰，有条理，执行力强，有良好职业道德和团结合作精神。                                      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44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公司党建工作负责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学本科及以上学历；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（含）以下，特别优秀者适当放宽；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，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以上党务工作经验；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掌握并熟悉党建相关理论、规定和政策，了解相关党建工作流程；具有较强的综合文稿写作能力，能够熟练撰写各类党建公文、报告、计划方案等文件，熟练掌握各类办公软件；具有较好的沟通协调能力，熟悉党建活动的策划、组织、执行等工作；政治素质好，组织纪律性强；思路清晰，有条理，执行力强，有良好职业道德和团结合作精神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78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开发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、地质学、构造地质学、矿物岩石矿床学、矿产普查与勘探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知识扎实，学习能力强，具有创新意识及探索精神，吃苦耐劳，能适应艰苦的野外工作，服从管理和调配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地质物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服务中心主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含）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细致认真、吃苦耐劳，具有服务意识和团队意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电话客服登记、会务接待工作经验优先考虑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5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水文地质工程                     地质勘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地质勘查室专业技术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或择业期内未落实工作单位毕业生，大学本科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物理学、地质资源与地质工程（地球探测与信息技术方向）、水文与水资源工程、地下水科学与工程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（含）以下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知识扎实，学习能力强，具有创新意识及探索精神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吃苦耐劳，能够适应野外勘探工作条件优先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14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地质综合勘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评价部专业技术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或择业期内未落实工作单位毕业生，大学本科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工程，地下水科学与工程等相关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（含）以下；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知识扎实，学习能力强，具有创新意识及探索精神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吃苦耐劳，能适应艰苦的野外工作，服从管理和调配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45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部         专业技术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或择业期内未落实工作单位毕业生，大学本科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物理学、空间科学与技术、防灾减灾科学与工程等相关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（含）以下；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知识扎实，学习能力强，具有创新意识及探索精神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吃苦耐劳，能适应艰苦的野外工作，服从管理和调配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28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管理部            安全管理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或择业期内未落实工作单位毕业生，大学本科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等相关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（含）以下；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知识扎实，学习能力强，具有创新意识及探索精神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吃苦耐劳，能适应艰苦的野外工作，服从管理和调配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3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中心专业技术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或择业期内未落实工作单位毕业生，硕士研究生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土木水利等相关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（含）以下；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进行现场勘察、收集和分析地质数据，了解土建结构施工流程，具有地震、地灾方面项目研究经验，专业基础知识扎实，学习能力强，具有创新意识及探索精神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吃苦耐劳，能适应艰苦的野外工作，服从管理和调配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88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工办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或择业期内未落实工作单位毕业生，大学本科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、测绘科学与技术、地理空间信息工程、大地测量学与测量工程、摄影测量与遥感、地图制图学与地理信息工程等相关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（含）以下；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知识扎实，学习能力强，具有创新意识及探索精神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吃苦耐劳，能适应艰苦的野外工作，服从管理和调配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93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有色工程勘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院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部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应届毕业生或择业期内未落实工作单位毕业生，大学本科及以上学历；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文与水资源工程、地下水科学与工程专业；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（含）以下；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基础课、专业课成绩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FLO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FLO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地下水模拟软件；熟悉地下水监测设备的使用与数据分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国家相关专业资格考试合格证书者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品德良好，身体健康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354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部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应届毕业生或择业期内未落实工作单位毕业生，大学本科及以上学历；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岩土工程、工程地质、地质工程专业；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（含）以下；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提供基础课、专业课成绩单；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能够进行现场勘察，收集和分析地质数据；掌握室内和现场岩土测试技术，如标准贯入试验、静力触探试验；熟练使用专业软件进行数据处理；能够进行基础设计、边坡稳定分析、地基处理设计等；熟悉岩土工程监测设备的使用与数据分析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取得国家相关专业资格考试合格证书者优先；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思想品德良好，身体健康。                                              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7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应届毕业生或择业期内未落实工作单位毕业生，大学本科及以上学历；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算机科学与技术、软件工程、信息管理与信息系统、信息安全、网络工程等相关专业；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（含）以下；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熟练掌握计算机网络、数据库管理、信息安全等基础知识；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备服务器配置、维护和管理能力，能够处理服务器常见故障；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熟悉网络设备的配置和管理，能够进行网络故障排查和优化。                                               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9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专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应届毕业生或择业期内未落实工作单位毕业生，大学本科及以上学历，中共党员；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闻或中文专业；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（含）以下；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思想品德良好，身体健康。                                    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面试 </w:t>
            </w:r>
          </w:p>
        </w:tc>
      </w:tr>
      <w:tr>
        <w:trPr>
          <w:trHeight w:val="32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国际资源（集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专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学本科及以上学历；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财务、会计等相关专业；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（含）以下；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级（含）会计师以上职称；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会计操作、会计核算及审计的全套流程与管理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11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管理部         专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海洋科学、海洋技术、海洋资源与环境等相关专业；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（含）以下；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有相关工作经验者优先；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有良好的英语口语沟通能力，接受外派出国。                                   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11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部   行政文秘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含）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行政、文秘相关工作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熟练掌握行政管理、公文写作等知识，具有较强的文字表达能力和沟通协调能力，能熟练操作电脑和运用办公软件 。                                          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海洋地质后勤服务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应届毕业生或择业期内未落实工作单位毕业生，大学本科及以上学历；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程类专业；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；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学习能力和沟通协调能力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526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13:14Z</dcterms:created>
  <dc:creator>Administrator</dc:creator>
  <dc:description/>
  <dc:language>en-US</dc:language>
  <cp:lastModifiedBy>Administrator</cp:lastModifiedBy>
  <cp:lastPrinted>2024-12-10T16:55:00Z</cp:lastPrinted>
  <dcterms:modified xsi:type="dcterms:W3CDTF">2025-03-21T03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76D7B2F3D4B8BB15A489E17986602_12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MjIxNTNiYmVlOTlhNjA0ZGVjNWM3ZmQ5YzcwM2ViNTYiLCJ1c2VySWQiOiIyNzk3OTg1OTUifQ==</vt:lpwstr>
  </property>
  <property fmtid="{D5CDD505-2E9C-101B-9397-08002B2CF9AE}" pid="5" name="commondata">
    <vt:lpwstr>commondata</vt:lpwstr>
  </property>
</Properties>
</file>